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ind w:firstLine="1416"/>
        <w:rPr>
          <w:rFonts w:ascii="Arial" w:hAnsi="Arial" w:cs="Arial"/>
          <w:sz w:val="24"/>
          <w:szCs w:val="24"/>
        </w:rPr>
      </w:pPr>
      <w:r>
        <w:rPr>
          <w:bCs/>
          <w:kern w:val="2"/>
          <w:sz w:val="32"/>
          <w:szCs w:val="32"/>
        </w:rPr>
        <w:t xml:space="preserve">                      </w:t>
      </w:r>
      <w:r>
        <w:rPr>
          <w:rFonts w:cs="Arial" w:ascii="Arial" w:hAnsi="Arial"/>
          <w:bCs/>
          <w:kern w:val="2"/>
          <w:sz w:val="24"/>
          <w:szCs w:val="24"/>
        </w:rPr>
        <w:t>Администрация Денисовского сельсовета</w:t>
      </w:r>
    </w:p>
    <w:p>
      <w:pPr>
        <w:pStyle w:val="Normal"/>
        <w:ind w:left="708" w:firstLine="708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ПОСТАНОВЛЕНИЕ</w:t>
        <w:tab/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. Денисово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оект 2021</w:t>
        <w:tab/>
        <w:tab/>
        <w:tab/>
        <w:tab/>
        <w:tab/>
        <w:tab/>
        <w:tab/>
        <w:tab/>
        <w:tab/>
        <w:tab/>
        <w:t xml:space="preserve">№ -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б утверждении стоимости услу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соглас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му перечню услуг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ю не работавши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нсионеров на 2021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3.12.2008г № 238-ФЗ «О внесении изменений в статьи 9 и 10 ФЗ «О погребении и похоронном деле», статьей 12 Федерального закона от 12.01.1996 № 8-ФЗ «О погребении и похоронном деле», на основании письма УПФР в г. Канске и Канском районе красноярского края от 22.01.2019 г. № ВК- /11-2-19 «О реализации Федерального закона от 19.12.2016 № 444-ФЗ», руководствуясь ст. 7, 14 Устава Денисовского сельсовета, ПОСТАНОВЛЯЮ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оказываемых организациями по предоставлению ритуальных услуг на территории Денисовского сельсовета, для категории граждан – не работавших пенсионеров на 2021 г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гила </w:t>
        <w:tab/>
        <w:tab/>
        <w:t>– 2945руб. 21 коп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Крест </w:t>
        <w:tab/>
        <w:tab/>
        <w:t>– 732 руб. 44 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об </w:t>
        <w:tab/>
        <w:tab/>
        <w:t>– 1511 руб. 15 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/м Газ-53 </w:t>
        <w:tab/>
        <w:t>– 639 руб. 92 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/м УАЗ 3303 </w:t>
        <w:tab/>
        <w:t>– 485 руб. 72 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работников по захоронению (в том числе облачение) 1087 руб.10 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формление документов необходимых для погребения </w:t>
        <w:tab/>
        <w:t>– 308 руб. 44 коп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  <w:szCs w:val="24"/>
        </w:rPr>
        <w:t>Всего: 7709руб. 98 коп.</w:t>
      </w:r>
    </w:p>
    <w:p>
      <w:pPr>
        <w:pStyle w:val="TextBody"/>
        <w:spacing w:lineRule="exact" w:line="293"/>
        <w:ind w:left="40" w:right="40"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твердить требования к качеству предоставляемых услуг по погребению, не работавших пенсионеров, согласно приложению № 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 Постановление вступает в силу со дня официального опубликования в периодическом печатном издании «Сельские вести» и распространяется на правоотношения, возникшие с 01.02.2021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</w:t>
        <w:tab/>
        <w:tab/>
        <w:tab/>
        <w:tab/>
        <w:tab/>
        <w:tab/>
        <w:tab/>
        <w:tab/>
        <w:t>С.В. Махрова</w:t>
        <w:tab/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4.02.2021 г. № 5-п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ребования к качеству предоставляемых услуг по погребению,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е работавших пенсионеров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6282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2"/>
                              <w:gridCol w:w="5842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Гарантированный перечень услуг по погребению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Требования к качеству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Оформление медицинского заключения о смерти, свидетельства о смерти, справки для получения пособ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Доставка тела умершего до морг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едоставление специализированного автотранспорта для перевозки тела умершего в морг с. Дзержин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Облачение тела умершего, не имеющего родственников, либо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Тело умершего заворачивают в хлопчатобумажную тк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 Предоставление и доставка гроба и</w:t>
                                  </w: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других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Изготовление гроба из строганного пиломатериала. Изготовление деревянного креста. Погрузка и доставка гроба в морг с. Дзержин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.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(останками) умершего на кладбище, снятие и перенос гроба с телом умершего к месту захоронения на кладбищ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.Погребение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94.7pt;mso-wrap-distance-left:0pt;mso-wrap-distance-right:0pt;mso-wrap-distance-top:0pt;mso-wrap-distance-bottom:0pt;margin-top:0.05pt;mso-position-vertical-relative:text;margin-left:-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2"/>
                        <w:gridCol w:w="5842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Гарантированный перечень услуг по погребению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Требования к качеству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формление медицинского заключения о смерти, свидетельства о смерти, справки для получения пособия</w:t>
                            </w:r>
                          </w:p>
                          <w:p>
                            <w:pPr>
                              <w:pStyle w:val="TextBody"/>
                              <w:spacing w:lineRule="exact" w:line="288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Доставка тела умершего до морг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едоставление специализированного автотранспорта для перевозки тела умершего в морг с. Дзержинское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Облачение тела умершего, не имеющего родственников, либо законных представителей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Тело умершего заворачивают в хлопчатобумажную ткань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 Предоставление и доставка гроба и</w:t>
                            </w:r>
                            <w:r>
                              <w:rPr>
                                <w:rStyle w:val="10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других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Изготовление гроба из строганного пиломатериала. Изготовление деревянного креста. Погрузка и доставка гроба в морг с. Дзержинское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(останками) умершего на кладбище, снятие и перенос гроба с телом умершего к месту захоронения на кладбище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.Погребение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50" w:right="7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39:00Z</dcterms:created>
  <dc:creator>Кривошеева</dc:creator>
  <dc:description/>
  <cp:keywords/>
  <dc:language>en-US</dc:language>
  <cp:lastModifiedBy>Сельсовет</cp:lastModifiedBy>
  <cp:lastPrinted>2021-03-17T09:27:00Z</cp:lastPrinted>
  <dcterms:modified xsi:type="dcterms:W3CDTF">2021-03-22T05:34:00Z</dcterms:modified>
  <cp:revision>56</cp:revision>
  <dc:subject/>
  <dc:title/>
</cp:coreProperties>
</file>